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 w:before="0" w:after="200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детализации финансовой отчетности Забайкальского муниципального округ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Закона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, решения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«Забайкальский район», руководствуясь статьей 31 Устава Забайкальского муниципального окру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Утвердить Порядок детализации финансовой отчетности Забайкальского муниципального округа в соответствии с Приложением к настоящему постановлен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читать утратившим силу постановление администрации муниципального района «Забайкальский район» от 08.10.2020 года № 651 «Об утверждении порядка детализации финансовой отчетности муниципального района «Забайкальский район»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pacing w:lineRule="auto" w:line="276" w:before="0" w:after="200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- председателя Комитета по финансам Администрации Забайкальского муниципального округа.</w:t>
      </w:r>
    </w:p>
    <w:p>
      <w:pPr>
        <w:pStyle w:val="Normal"/>
        <w:spacing w:lineRule="auto" w:line="276" w:before="0" w:after="200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ind w:firstLine="567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</w:t>
      </w:r>
      <w:r>
        <w:rPr/>
        <w:t>Забайкаль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</w:t>
      </w:r>
      <w:r>
        <w:rPr/>
        <w:t xml:space="preserve">от «17» июня  2025 года № 908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before="280" w:after="280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и финансовой отчетности Забайка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детализации финансовой отчетности Забайкальского муниципального округа (далее - Порядок) определяет правила составления и ведения финансовой отчётности в соответствии со статьями 165 и 264 Бюджетного кодекса Российской Федерации,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 (далее – Инструкция № 191н), и Инструкции о порядке составления, представления годовой, квартальной бухгалтерской отчетности бюджетных   учреждений, утвержденной приказом Министерства финансов Российской Федерации от 25 марта 2011 г. № 33н (далее – Инструкция № 33н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м Порядке  в том же значении, в каком они используются в этих нормативных правовых а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настоящем Порядке используются следующие термины в указанных знач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нформация - бюджетные назначения исполнения бюджета и утвержденные показатели плана финансово-хозяйственной деятельности, иные плановые показатели деятельности на соответствующий год (далее - плановые на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исполнения бюджета (далее - бюджетные назначения)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лановые (прогнозные) показатели по доходам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(доведенные) показатели бюджетных ассигнований, лимитов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лановые (прогнозные) показатели поступлений по источникам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(доведенные) бюджетные ассигнования по выплатам источников финансирования дефицита бюджета.</w:t>
      </w:r>
    </w:p>
    <w:p>
      <w:pPr>
        <w:pStyle w:val="Normal"/>
        <w:spacing w:before="280" w:after="28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раскрытию бюджетной информации в бухгалтерской (финансовой) отчётности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8"/>
          <w:szCs w:val="28"/>
        </w:rPr>
        <w:t>3.1. Раскрытие бюджетной информации в бухгалтерской (финансовой) отчетности осуществляе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(анализа) исполнения бюджета по доходам, расходам и источникам финансирования дефицита бюджета, а также анализа причин не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(анализа) результатов выполнения плана финансово-хозяйственной деятельности и результатов их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бюджет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оставление отчетов, раскрывающих бюджетную информацию, а также отчетов о кассовом исполнении бюджета, составляемых органами, осуществляющими кассовое обслуживание исполнения бюджетов (далее - органы казначейства), осуществляется по формам и в порядке, предусмотренным инструкциями Министерства финансов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2271090/XA00LUO2M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№ 33н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марта 2011 года «Об утверждении инструкции о порядке составления, предоставления годовой, квартальной, бухгалтерской отчётности государственных (муниципальных) бюджетных и автономных учреждений»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225465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четы, раскрывающие бюджетную информацию, должны содержать необходимые для осуществления мониторинга (анализа) и контроля показатели исполнения бюджетных и плановых назначений, в том числе, если предусмотрено инструкциями, указанными в пункте 6 настоящего Порядка, информацию о величине и причинах возникших откло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систематизированной бюджетной информации, подлежащей раскрытию в бухгалтерской (финансовой) отчетности, осуществляется на счетах бухгалтерского учета раздела «Санкционирование расходов экономического субъекта» рабочего плана счетов субъекта учета на основании требований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тчеты, раскрывающие бюджетную информацию, составляются на ежеквартальной и ежегодной основе, если иное не предусмотрено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ополнительную периодичность составления отчетов, раскрывающих бюджетную информацию, дополнительные формы отчетов для ее представления, а также особый порядок раскрытия и представления бюджетной информации вправе установ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- главный распорядитель бюджет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администратор доходов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администратор источников финансирования дефицита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, распорядитель и получатель бюджетных средств, главный администратор, администраторы доходов бюджета, главный администратор, администраторы источников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 казначейства, орган, осуществляющий кассовое обслуживание, - для его территориа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ный распорядитель бюджетных средств, выполняющий функции учре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ы в составе бухгалтерской (финансовой) отчётности, раскрывающие бюджетную информацию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1. Бюджетная информация, подлежащая опубликованию раскрывается,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в следующих отче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отчет об исполнении бюдже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т о бюджетных обязательст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Бюджетная информация, раскрываемая в случае, если на балансе муниципального образования есть муниципальные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т об исполнении учреждением плана его финансово-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чет об обязательствах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яснительная записка к Баланс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бухгалтерском балансе, отчете о финансовых результатах и отчете о движении денежных средств раскрыт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42" w:firstLine="142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ёт об исполнении бюджета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5.1. Отчет об исполнении бюджета  должен обеспечивать сопоставление утвержденных (плановых) бюджетных назначений с данными об исполнении бюджета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тчет об исполнении бюджета составляется на основании данных по исполнению бюджета получателей бюджетных средств, администраторов источников финансирования дефицита бюджета, администраторов доходов бюджета в рамках осуществляемой ими бюджетной деятельности, в том числе по дополнительным источникам бюджетного финансирования учреждений, находящихся за пределами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отчете об исполнении бюджета отражаются показатели в следующей структуре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казатели отчета об исполнении бюджета отражаются в разрезе кодов бюджетной классификации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части доходов бюджета, закрепленных в соответствии с бюджетным законодательством РФ за главными администраторами (администраторами) доходов бюджета, - в структуре утвержденных плановых (прогнозных) показателей по дохо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части расходов бюджета - в структуре утвержденных сводной бюджетной росписью, бюджетной росписью главных распорядителей бюджетных средств бюджетных ассигнований и (или) лимитов бюджетных обязательств по расходам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части поступлений по источникам финансирования дефицита бюджета - в структуре утвержденных плановых (прогнозных) показателей поступлений по источникам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части выплат по источникам финансирования дефицита бюджета - в структуре утвержденных сводной бюджетной росписью,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Годовые объемы утвержденных бюджетных назначений на текущий (отчетный) финансовый год отражаются по соответствующим разделам отчета об исполнении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ным администратором доходов бюджета - в сумме плановых (прогнозных) показателей по закрепленным за ним доходам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ным распорядителем, распорядителем, получателем бюджетных средств - в суммах бюджетных ассигнований и лимитов бюджетных обязательств, утвержденных (доведенных) на текущий финансовый год согласно утвержденной бюджетной росписи с учетом последующих изменений, оформленных в соответствии с бюджетным законодательством РФ на отчетн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ным администратором, администратором источников финансирования дефицита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части поступлений источников финансирования дефицита бюджета - в сумме плановых (прогнозных)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части выплат по источникам финансирования дефицита бюджета в сумме утвержденных (доведенных)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ным администратором источников финансирования дефицита бюджета в сумме утвержденного законом (решением) о бюджете объема изменений остатка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тчет об исполнении бюджета составляется главным распорядителем, распоряди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на основании отчетов об исполнении бюджета, составленных и представленных распорядителями и получателями бюджетных средств, администраторами источников финансирования дефицита бюджета, администраторами доходов бюджета, путем суммирования одноименных показателей по строкам и графам соответствующих разделов отчета и исключения взаимосвязанных показателей от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и формировании квартального и годового отчета об исполнении бюджета субъектом отчетности отражаются данные по кассовым поступлениям (выплатам), исполненным через лицевой счет,  через счета, открытые в подразделениях расчетной сети Банка России или в кредитных организациях, в том числе средствам в пути, а также по некассовым операциям (доходам, расходам, и источникам финансирования дефицита бюджета, предусмотренным на текущий (отчетный) финансовый год и исполненным без движения бюджетных средств) по соответствующим разделам отчета об испол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и формировании месячного отчета об исполнении бюджета, за исключением отчетов по состоянию на 1 апреля, 1 июля, 1 октября, 1 января года, следующего за отчетным, субъектом отчетности отражаются данные по кассовым поступлениям, исполненным через счета, открытые в кредитных организациях, в том числе средствам в пути, а также по некассовым операциям по соответствующим разделам отчета об испол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а об исполнении бюджета отражаются в разрезе кодов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бюджетных обязательствах</w:t>
      </w:r>
    </w:p>
    <w:p>
      <w:pPr>
        <w:pStyle w:val="Normal"/>
        <w:ind w:left="64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6.1.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, распорядителя, получателя бюджетных средств, главного администратора, администратора, осуществляющего отдельные полномочия главного администратора,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, администраторами источников финансирования дефицита бюджета в рамках осуществляемой ими бюдже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тчет о бюджетных обязательствах составляется и представляется по состоянию на 1 апреля, 1 июля, 1 октября, 1 января года, следующего за отчетным, главным распорядителем (распорядителем) бюджетных средств в рамках осуществления им внутреннего финансового контроля в сфере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разделам отчета о бюджетных обязательствах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ые обязательства текущего (отчетного) финансового года по расхо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ные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формировании показателей отчета о бюджетных обязательствах раскрытию подлежат су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м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ложен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казатели отчета о бюджетных обязательствах отражаются в разрезе кодов расходов бюджета, источников финансирования дефицита бюджета по бюджетной классификации Российской Федерации в структуре утвержденных (доведенных) бюджетных ассигнований и лимитов бюджетных обязательств, которые утверждены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Годовые объемы утвержденных (доведенных) бюджетных ассигнований и лимитов бюджетных обязательств отражаются с учетом изменений, оформленных на отчетную дату,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Отчет о бюджетных обязательствах составляется финансовым органом публично-правового образования на основании Отчетов о бюджетных обязательствах, составленных и представленных главными распорядителями бюджетных средств (главными администраторами источников финансирования дефицита бюджета), путем суммирования одноименных показателей Отчетов о бюджетных обязательствах, включаемых в состав  Отчета о бюджетных обязательствах, либо на основании данных Отчетов о бюджетных и денежных обяза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Отчёт об исполнении плана финансово-хозяйственной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деятельности муниципальных учреждений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тчет об исполнении плана финансово – хозяйственной деятельности должен обеспечивать сопоставление плановых назначений с данными об исполнении плана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тчет об исполнении плана финансово – хозяйственной деятельности составляется муниципальным бюджетным (автономным) учреждением в разрезе следующих видов финансового обеспечения (деятельност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финансовое обеспечение выполнения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иные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цели осуществления капитальных 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обязательному медицинскому страх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Показатели Отчета об исполнении плана финансово – хозяйственной деятельности отражаются в следующей структуре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  доход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расход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средст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 и расходов прошлы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Показатели Отчета об исполнении плана финансово – хозяйственной деятельности отражаются по соответствующим кодам (структурным составляющим кодов) бюджетной классификации, соответствующим виду поступлений (доходов, иных поступлений, в том числе от заимствований (источников финансирования дефицита средств учреждения) (далее - поступления), виду выбытий (расходов, иных выплат, в том числе по погашению заимствований) (далее - выбытия) в структуре плановых назначений, утвержденной планом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Годовые объемы плановых назначений на текущий (отчетный) финансовый год отражаются в суммах утвержденных (запланированных) на текущий (отчетный) финансовый год доходов, расходов и поступлений средств от заимствований, и выплат в погашение заимствований с учетом последующих изменений, оформленных в соответствии с бюджетным законодательством Российской Федерации на отчетную дату. В разделе «Источники финансирования дефицита средств учреждения» обособленно отражается запланированный показатель изменения остатков денежных средств учреждения относительно начала отчетного финансового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Отчет об исполнении плана финансово – хозяйственной деятельности составляется на основании отчетов об исполнении плана финансово – хозяйственной деятельности, составленных и представленных обособленными подразделениями, путем суммирования одноименных показателей по строкам и графам соответствующих разделов отчета об исполнении плана финансово – хозяйственной деятельности.  Отчет об исполнении плана финансово – хозяйственной деятельности составляется путем суммирования одноименных показателей по строкам и графам соответствующих разделов отчета об исполнении плана финансово – 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чёт об обязательствах муниципальных учрежд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1. Отчет об обязательствах учреждения должен обеспечивать сопоставление годовых объемов утвержденных показателей по расходам и выплатам с данными об обязательствах, возникающих в рамках деятельности об исполнении денежных обязательств. Данный отчёт подлежит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оказатели отчета об обязательствах учреждения отражаются в следующей структуре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расхо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формировании показателей отчета об обязательствах учреждения раскрытию подлежат суммы: принимаемых обязательств; обязательств учреждения; денежных обязательств; отложен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оказатели отчета об обязательствах учреждения отражаются в разрезе видов финансового обеспечения (деятельности) учреждения и кодов видов выбытий, по которым в отчетный период принимались и (или) исполнялись обязательства муниципального бюджет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Годовые объемы плановых показателей по разделам отчета об обязательствах учреждения отражаются с учетом изменений, оформленных в соответствии с бюджетным законодательством РФ на отчетн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      </w:t>
      </w:r>
      <w:r>
        <w:rPr>
          <w:sz w:val="28"/>
          <w:szCs w:val="28"/>
        </w:rPr>
        <w:t>В составе годовой пояснительной записки к Балансу учреждения раскрываются сведения о результатах деятельности по исполнению муниципального задания. Указанные сведения содержат обобщенные за отчетный период утвержденные плановые и фактические показатели деятельности и стоимостном выражении, в том числе разница между плановыми и фактическими показа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казанные сведения подлежат представлению главному распорядителю средств бюджета, предоставившему субсидию на выполнение муниципаль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8:00Z</dcterms:created>
  <dc:creator>Делопроизводство</dc:creator>
  <dc:description/>
  <cp:keywords/>
  <dc:language>en-US</dc:language>
  <cp:lastModifiedBy>RePack by Diakov</cp:lastModifiedBy>
  <cp:lastPrinted>2025-06-18T19:37:00Z</cp:lastPrinted>
  <dcterms:modified xsi:type="dcterms:W3CDTF">2025-06-18T10:38:00Z</dcterms:modified>
  <cp:revision>2</cp:revision>
  <dc:subject/>
  <dc:title/>
</cp:coreProperties>
</file>